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3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3.10.2012, 08:47</w:t>
      </w:r>
      <w:r>
        <w:rPr>
          <w:rFonts w:cs="Arial" w:ascii="Arial" w:hAnsi="Arial"/>
          <w:color w:val="333333"/>
          <w:sz w:val="18"/>
          <w:szCs w:val="18"/>
        </w:rPr>
        <w:br/>
        <w:t>Pozdravljeni !</w:t>
        <w:br/>
        <w:t>Prosimo vas, da zaradi prejetih novih popisov in ponovnega pridobivanja ponudb podizvajacev, podaljšate rok oddaje ponudbe, za pripravo kvalitetne in konkurenčne ponudbe.</w:t>
        <w:br/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premembe popisov del objavljenih dne 28. 9. 2012 niso take narave, da bi bilo zaradi tega potrebno podaljšati rok za oddajo naročila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4:00Z</dcterms:created>
  <dc:creator>ISkubic</dc:creator>
  <dc:description/>
  <cp:keywords/>
  <dc:language>en-US</dc:language>
  <cp:lastModifiedBy>ISkubic</cp:lastModifiedBy>
  <cp:lastPrinted>2012-10-03T14:25:00Z</cp:lastPrinted>
  <dcterms:modified xsi:type="dcterms:W3CDTF">2012-10-05T12:13:00Z</dcterms:modified>
  <cp:revision>6</cp:revision>
  <dc:subject/>
  <dc:title>Pojasnila razpisne dokumentacije</dc:title>
</cp:coreProperties>
</file>